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амятка по применению </w:t>
      </w:r>
      <w:r>
        <w:rPr>
          <w:rFonts w:cs="Arial" w:ascii="Arial" w:hAnsi="Arial"/>
          <w:b/>
          <w:sz w:val="20"/>
          <w:szCs w:val="20"/>
          <w:lang w:val="en-US"/>
        </w:rPr>
        <w:t>qr</w:t>
      </w:r>
      <w:r>
        <w:rPr>
          <w:rFonts w:cs="Arial" w:ascii="Arial" w:hAnsi="Arial"/>
          <w:b/>
          <w:sz w:val="20"/>
          <w:szCs w:val="20"/>
        </w:rPr>
        <w:t>-кодов на предприятиях потребительского рын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постановлением</w:t>
      </w:r>
      <w:r>
        <w:rPr>
          <w:rFonts w:cs="Arial" w:ascii="Arial" w:hAnsi="Arial"/>
          <w:sz w:val="20"/>
          <w:szCs w:val="20"/>
        </w:rPr>
        <w:t xml:space="preserve"> Правительства Калужской области от 17.03.2020 № 200 (ред. от 22.12.2021)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В настоящее время на территории Калужской области действуют ограничения в части запрета ночной работы (23-00 до 6-00) для предприятий общепита,</w:t>
      </w:r>
      <w:r>
        <w:rPr>
          <w:rFonts w:cs="Arial" w:ascii="Arial" w:hAnsi="Arial"/>
          <w:sz w:val="20"/>
          <w:szCs w:val="20"/>
        </w:rPr>
        <w:t xml:space="preserve"> ночных клубов (на дискотеках), караоке, боулинг-клубов, кальянных. При этом обязанность граждан предъявлять </w:t>
      </w:r>
      <w:r>
        <w:rPr>
          <w:rFonts w:eastAsia="Times New Roman" w:cs="Arial" w:ascii="Arial" w:hAnsi="Arial"/>
          <w:sz w:val="20"/>
          <w:szCs w:val="20"/>
          <w:lang w:eastAsia="ru-RU"/>
        </w:rPr>
        <w:t>QR-код, медицинские справки или сертификаты о вакцинации при посещении этих заведений, а у хозяйствующих субъектов — не допускать посещение гражданами предприятий общепита и увеселительных заведений без предъявления указанных документов возникает с 15.01.2021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иная с 22.12.2021 у предприятий </w:t>
      </w:r>
      <w:r>
        <w:rPr>
          <w:rFonts w:cs="Arial" w:ascii="Arial" w:hAnsi="Arial"/>
          <w:b/>
          <w:sz w:val="20"/>
          <w:szCs w:val="20"/>
        </w:rPr>
        <w:t>общепита,</w:t>
      </w:r>
      <w:r>
        <w:rPr>
          <w:rFonts w:cs="Arial" w:ascii="Arial" w:hAnsi="Arial"/>
          <w:sz w:val="20"/>
          <w:szCs w:val="20"/>
        </w:rPr>
        <w:t xml:space="preserve"> ночных клубов (на дискотеках), караоке, боулинг-клубов, кальянных появилась возможность работать в ночное время </w:t>
      </w:r>
      <w:r>
        <w:rPr>
          <w:rFonts w:cs="Arial" w:ascii="Arial" w:hAnsi="Arial"/>
          <w:b/>
          <w:sz w:val="20"/>
          <w:szCs w:val="20"/>
        </w:rPr>
        <w:t>(23-00 до 6-00) – по самостоятельному решению. При этом хозяйствующие субъекты, оказывающие услуги общепита,</w:t>
      </w:r>
      <w:r>
        <w:rPr>
          <w:rFonts w:cs="Arial" w:ascii="Arial" w:hAnsi="Arial"/>
          <w:sz w:val="20"/>
          <w:szCs w:val="20"/>
        </w:rPr>
        <w:t xml:space="preserve"> ночных клубов (на дискотеках), караоке, боулинг-клубов, кальянных</w:t>
      </w:r>
      <w:r>
        <w:rPr>
          <w:rFonts w:cs="Arial" w:ascii="Arial" w:hAnsi="Arial"/>
          <w:b/>
          <w:sz w:val="20"/>
          <w:szCs w:val="20"/>
        </w:rPr>
        <w:t xml:space="preserve"> должны взять на себя обязанность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 допускать посещение гражданами предприятий общепита и увеселительных заведений без предъявления QR-кодов, медицинских справок или сертификатов о вакцинации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не только в ночно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но и в дневное время со дня принятия ими решения о ночной работе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этого хозяйствующий субъект должен принять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ешение (приказ, распоряжение), содержащий, например,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ы работы предприят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мер, направленных на исполнение решения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определить сотрудника, ответственного за контроль предъявления посетителями устано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действий указанного сотрудника при осуществлении контрол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необходимость использования технических средств, программного обеспечения, при осуществлении контроля документов (например, сканирование </w:t>
      </w:r>
      <w:r>
        <w:rPr>
          <w:rFonts w:cs="Arial" w:ascii="Arial" w:hAnsi="Arial"/>
          <w:sz w:val="20"/>
          <w:szCs w:val="20"/>
          <w:lang w:val="en-US"/>
        </w:rPr>
        <w:t>qr</w:t>
      </w:r>
      <w:r>
        <w:rPr>
          <w:rFonts w:cs="Arial" w:ascii="Arial" w:hAnsi="Arial"/>
          <w:sz w:val="20"/>
          <w:szCs w:val="20"/>
        </w:rPr>
        <w:t>-кода при помощи мобильного приложения «Госуслуги Стопкоронавирус» от Минцифры Росс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ь сверки сведений, содержащихся в указанных документах с документом, удостоверяющим личность посет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, направленные на своевременное информирование посетителей о часах работы предприятия, перечне документов, необходимых для доступа на территорию предприятия общественного питания, развлекательных заведений, информацию об отказе в обслуживании и доступе на территорию предприятия при отсутствии необходимых документ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зяйствующий субъект должен разместить на входе в предприятие общепита, досуговое (развлекательное) заведение информацию о запрете доступа в помещение без необходимых документов, подтверждающих вакцинацию или перенесённое заболевание, или отсутствие заболевания (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QR-код)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Как </w:t>
      </w:r>
      <w:r>
        <w:rPr/>
        <w:t>бизнесу организовать проверку QR-кодов посетителе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кие документы спрашивать у посетителей общественных мест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посещения общественных мест, каждый посетитель обязан предъявить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йствующий QR-код или сертификат о вакцинации COVID-19, полученных с использованием единого портала государственных и муниципальных услуг (gosuslugi.ru) или специализированного приложения единого портала государственных и муниципальных услуг «Госуслуги. Стопкоронавирус», которыми подтверждается, что гражданин получил второй компонент вакцины или однокомпонентную вакцину от коронавирусной инфекции (COVID-19) и с даты вакцинации прошло не более 12 месяце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йствующий QR-код, полученный с использованием единого портала государственных и муниципальных услуг (gosuslugi.ru) или специализированного приложения единого портала государственных и муниципальных услуг «Госуслуги. Стопкоронавирус», которым подтверждается, что гражданин перенес коронавирусную инфекцию (COVID-19) и с даты его выздоровления прошло не более 6 месяц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у, выданную медицинской организацией, подтверждающей сведения, указанные в абзацах первом, втором настоящего пунк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документ, подтверждающий отрицательный результат лабораторного исследования на коронавирусную инфекцию (COVID-19), проведенного не менее чем за 48 часов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де можно получить QR-код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чить QR-код можно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портале госуслуг 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ru-RU"/>
                </w:rPr>
                <w:t>https://www.gosuslugi.ru/)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мобильном приложении «Госуслуги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мобильном приложении «Госуслуги СТОП Коронавирус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QR-код может быть предъявлен как в электронном виде с экрана мобильного устройства, так и распечатанным на бумаге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рганизация проверки QR-кодов посетителей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ледовательность организации проверки QR-кодов посетител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казом назначьте сотрудника, ответственного за сканирование QR-кодов и пропуск посетител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йте этому сотруднику смартфон с приложением для сканирования кодов. Это может быть QR-сканер или приложение «Госуслуги СТОП Коронавирус» (скачать с Google Play или App Store). Можно воспользоваться и другим сканером QR-код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чите сотрудника пользоваться приложением для сканирования QR-код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несите разметку в 1,5 метра перед входом в Ваше заведение для соблюдения посетителями социальной дистан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ите на точках входа посетителей пункты контроля QR-кодов и организуйте дополнительные огражд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ключите доступ и нахождение на своей территории посетителей, не имеющих QR-код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ействия сотрудника, ответственного за сканирование QR-кодов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росите клиента показать QR-к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ите вход в приложение, используя учетные данные портала госуслу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берите иконку штрих–ко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канируйте код в специальном окне. При сканировании QR-кода появится информация или ссылка на сайт с доменом gosuslugi.ru. По ссылке откроется страница с данными о посетител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трудник должен будет провери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 кода – действителен или недействителен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действия сертификата вакцинац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 посетител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у рожд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е 2 цифры серии и последние 3 цифры номера паспор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тем проведите проверку данных QR-кода с экрана с паспортными данными. Если они совпадут, то посетителя можно пропусти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Обратите внимание! Посетители могут предъявлять паспорт гражданина РФ, загранпаспорт, военный билет, а также свидетельство о рождении (для посетителей младше 14 лет)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тветственность за невыполнение требований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ли посетитель откажется показывать QR-код или проверять его подлинность, а также, если данные сертификата вакцинации не совпадают с данными паспорта, то в этих случаях сотрудник не имеет права пропускать посетител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знесменам-нарушителям требований ст. 20.6.1 КоАП РФ грозит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раф, сумма которого составляе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ИП — от 30 до 50 тыс. руб.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юр.лиц — от 100 до 30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 повторном нарушении: штраф до 1 млн. руб. или приостановление деятельности до 90 суток.</w:t>
            </w:r>
          </w:p>
        </w:tc>
      </w:tr>
    </w:tbl>
    <w:p>
      <w:pPr>
        <w:pStyle w:val="Style15"/>
        <w:autoSpaceDE w:val="false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9:00Z</dcterms:created>
  <dc:creator>Охотницкий Антон Александрович</dc:creator>
  <dc:description/>
  <dc:language>en-US</dc:language>
  <cp:lastModifiedBy>User-PC</cp:lastModifiedBy>
  <cp:lastPrinted>2021-12-23T12:52:00Z</cp:lastPrinted>
  <dcterms:modified xsi:type="dcterms:W3CDTF">2021-12-24T07:19:00Z</dcterms:modified>
  <cp:revision>2</cp:revision>
  <dc:subject/>
  <dc:title/>
</cp:coreProperties>
</file>